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     </w:t>
      </w:r>
      <w:r>
        <w:rPr/>
        <w:t>吉林省第三届残疾人运动会乒乓球 羽毛球代表队信息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5"/>
        <w:gridCol w:w="1486"/>
        <w:gridCol w:w="1630"/>
        <w:gridCol w:w="1674"/>
        <w:gridCol w:w="1689"/>
        <w:gridCol w:w="2141"/>
        <w:gridCol w:w="2504"/>
        <w:gridCol w:w="1418"/>
      </w:tblGrid>
      <w:tr>
        <w:trPr>
          <w:trHeight w:val="759" w:hRule="atLeast"/>
        </w:trPr>
        <w:tc>
          <w:tcPr>
            <w:tcW w:w="131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表队名称：                                                                        代表队联系人手机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信息（在编）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抵梅河口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自带车辆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送站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抵送地点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赛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需要摆渡车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动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乒乓球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□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□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直接到酒店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□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羽毛球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□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站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送站地点：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□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填表人：                                                                        日期：                 </w:t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上报组委会会务组（梅河口）联络人员，邮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41058130@qq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在备注填写超编人数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12720</wp:posOffset>
              </wp:positionH>
              <wp:positionV relativeFrom="paragraph">
                <wp:posOffset>-190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.5pt;mso-position-vertical-relative:text;margin-left:2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鑫</cp:lastModifiedBy>
  <dcterms:modified xsi:type="dcterms:W3CDTF">2020-08-0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