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sz w:val="32"/>
          <w:szCs w:val="32"/>
        </w:rPr>
        <w:t>1:</w:t>
      </w:r>
    </w:p>
    <w:p>
      <w:pPr>
        <w:pStyle w:val="Normal"/>
        <w:ind w:firstLine="3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残疾人日间照料</w:t>
      </w:r>
      <w:r>
        <w:rPr/>
        <w:t>机构设备器材配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8791"/>
      </w:tblGrid>
      <w:tr>
        <w:trPr>
          <w:trHeight w:val="5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和器材类别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设备和器材</w:t>
            </w:r>
          </w:p>
        </w:tc>
      </w:tr>
      <w:tr>
        <w:trPr>
          <w:trHeight w:val="5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设备基本生活技能训练设备和用品用具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灶具、日用厨具、电冰箱、微波炉、餐具、洗漱用具、卫浴设备、衣物、鞋帽、卫生工具等</w:t>
            </w:r>
          </w:p>
        </w:tc>
      </w:tr>
      <w:tr>
        <w:trPr>
          <w:trHeight w:val="5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康复设备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检测设备、职业能力评估设备、肢体功能康复训练器材、综合训练器具、平衡及步行训练器具、心理辅导用具、智力开发器材、职业指导与设计用具等</w:t>
            </w:r>
          </w:p>
        </w:tc>
      </w:tr>
      <w:tr>
        <w:trPr>
          <w:trHeight w:val="5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培训与教育设备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、电子显示器、投影仪、录像机、多媒体、课桌椅、教材、教具、学具等</w:t>
            </w:r>
          </w:p>
        </w:tc>
      </w:tr>
      <w:tr>
        <w:trPr>
          <w:trHeight w:val="46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娱乐设备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书籍、有声读物及播放设备、电脑、电视机、影碟机、音响设备等</w:t>
            </w:r>
          </w:p>
        </w:tc>
      </w:tr>
      <w:tr>
        <w:trPr>
          <w:trHeight w:val="5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锻炼设备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器材、球类运动器材、棋牌等</w:t>
            </w:r>
          </w:p>
        </w:tc>
      </w:tr>
      <w:tr>
        <w:trPr>
          <w:trHeight w:val="5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医疗和急救设备器材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机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仪、显微镜、血压仪、五官检查器、消毒灭菌设备、供氧装置、常用和急救药物等</w:t>
            </w:r>
          </w:p>
        </w:tc>
      </w:tr>
      <w:tr>
        <w:trPr>
          <w:trHeight w:val="5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训练、生产劳动、辅助性就业所需设备器材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开展的就业训练、生产劳动、辅助就业项目相适应的生产设备、器材、工具、材料等</w:t>
            </w:r>
          </w:p>
        </w:tc>
      </w:tr>
      <w:tr>
        <w:trPr>
          <w:trHeight w:val="5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辅助器具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椅、助行器、手杖、臂杖、腋杖、助听器等</w:t>
            </w:r>
          </w:p>
        </w:tc>
      </w:tr>
      <w:tr>
        <w:trPr>
          <w:trHeight w:val="5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及报警设备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机、监视器、硬盘录像机、报警器、烟雾探测器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07:00Z</dcterms:created>
  <dc:creator>User</dc:creator>
  <dc:description/>
  <cp:keywords/>
  <dc:language>en-US</dc:language>
  <cp:lastModifiedBy>刘伟明</cp:lastModifiedBy>
  <cp:lastPrinted>2014-06-24T12:02:00Z</cp:lastPrinted>
  <dcterms:modified xsi:type="dcterms:W3CDTF">2018-06-12T07:08:00Z</dcterms:modified>
  <cp:revision>8</cp:revision>
  <dc:subject/>
  <dc:title>康复机构基本设备器材分为常规设备器材和康复业务专用设备器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