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省残联机关党委管理党费收支情况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ind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党费收入情况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，省残联机关党委管理党费收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756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。其中，上级党委下拨党费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4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党费支出情况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度，省残联机关党委管理党费共计支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1830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，主要支出项目是：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学习培训支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4727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专题党日活动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4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行政支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59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党员表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专项支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4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（其中：慰问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4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，表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）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其他（慰问老干部）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上缴上级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3743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</w:t>
      </w:r>
    </w:p>
    <w:p>
      <w:pPr>
        <w:pStyle w:val="Normal"/>
        <w:ind w:firstLine="640"/>
        <w:rPr>
          <w:rFonts w:ascii="CESI仿宋-GB2312;仿宋" w:hAnsi="CESI仿宋-GB2312;仿宋" w:eastAsia="CESI黑体-GB2312;黑体" w:cs="CESI仿宋-GB2312;仿宋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三、党费结余情况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截止到目前，党费结余金额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6067.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/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注：今年其他收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2.4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；往年结余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0140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元。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15:00Z</dcterms:created>
  <dc:creator>scl53</dc:creator>
  <dc:description/>
  <cp:keywords/>
  <dc:language>en-US</dc:language>
  <cp:lastModifiedBy>赵博</cp:lastModifiedBy>
  <cp:lastPrinted>2021-12-23T13:05:00Z</cp:lastPrinted>
  <dcterms:modified xsi:type="dcterms:W3CDTF">2021-12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7E2A1090428D90840437359D7C8C</vt:lpwstr>
  </property>
  <property fmtid="{D5CDD505-2E9C-101B-9397-08002B2CF9AE}" pid="3" name="KSOProductBuildVer">
    <vt:lpwstr>2052-11.1.0.11194</vt:lpwstr>
  </property>
</Properties>
</file>